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АНСАМБЛЬ  ТАНЦА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144"/>
          <w:szCs w:val="144"/>
        </w:rPr>
      </w:pPr>
      <w:r>
        <w:rPr>
          <w:color w:val="800000"/>
          <w:sz w:val="144"/>
          <w:szCs w:val="144"/>
        </w:rPr>
        <w:t>«KAZAN»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-105410</wp:posOffset>
            </wp:positionV>
            <wp:extent cx="1743710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ХОРЕОГРАФИЧЕСКАЯ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ШКОЛА-СТУДИЯ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 xml:space="preserve">приглашает талантливых 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ДЕТЕЙ С 5 ЛЕТ</w:t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ХУДОЖЕСТВЕННЫЙ РУКОВОДИТЕЛЬ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ЗАСЛУЖЕННАЯ АРТИСТКА РТ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ЧУЛПАН ЗАКИРОВА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Справки по тел.:  </w:t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238-33-61 ул. Пушкина, 86 (НКЦ «КАЗАНЬ»)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261-70-62  Пр. Победы, 48А (КЦ «ЧУЛПАН»)</w:t>
      </w:r>
    </w:p>
    <w:p>
      <w:pPr>
        <w:pStyle w:val="Heading1"/>
        <w:shd w:fill="F6EDD8" w:val="clear"/>
        <w:rPr/>
      </w:pPr>
      <w:r>
        <w:rPr/>
        <w:t xml:space="preserve">Ансамбль танца «Казань» </w:t>
      </w:r>
    </w:p>
    <w:p>
      <w:pPr>
        <w:pStyle w:val="Style12"/>
        <w:shd w:fill="F6EDD8" w:val="clear"/>
        <w:spacing w:lineRule="auto" w:line="360"/>
        <w:jc w:val="right"/>
        <w:rPr>
          <w:rFonts w:ascii="Arial" w:hAnsi="Arial" w:cs="Arial"/>
          <w:color w:val="646464"/>
        </w:rPr>
      </w:pPr>
      <w:r>
        <w:rPr>
          <w:rStyle w:val="Emphasis"/>
          <w:rFonts w:cs="Arial" w:ascii="Arial" w:hAnsi="Arial"/>
          <w:color w:val="646464"/>
        </w:rPr>
        <w:t>-Здесь юмор, и удаль, и мастерство.</w:t>
      </w:r>
    </w:p>
    <w:p>
      <w:pPr>
        <w:pStyle w:val="Style12"/>
        <w:shd w:fill="F6EDD8" w:val="clear"/>
        <w:spacing w:lineRule="auto" w:line="360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  <w:t>Муниципальный Ансамбль танца “Казань” создан талантливыми молодыми хореографами для талантливых молодых артистов. Коллектив был организован в 1996 году. За короткий, но яркий отрезок времени у него сложился свой собственный неповторимый репертуар и своя творческая программа.</w:t>
        <w:br/>
        <w:t>    Смыслом существования хореографической труппы, по замыслу её создателей, является не просто танец, а миссия, цель которой – рассказать зрителям об интересных явлениях народного татарского быта, обычаях, традициях, выразить богатство духовной жизни народа, и своё ощущение интенсивного, многообразного времени, соединив в единое целое разные виды искусства: танец, музыку, вокал, театр, моду, поэзию.</w:t>
        <w:br/>
        <w:t>    Основу коллектива составляет высокопрофессиональная труппа балета- выпускники хореографических училищ и Институтов культуры. На данный момент в составе коллектива работает 30 артистов балета и 12 артистов оркестра (балет может также работать без сопровождения оркестра).</w:t>
        <w:br/>
        <w:t>Артистам подвластны головокружительные ритмы и многокрасочная ткань танцев народов мира, в которых народные танцевальные традиции органично сплетаются с современными приемами хореографии. Вдохновенные, лирические или ураганные по всплеску эмоций русский, испанский, ирландский, цыганский танцы всегда являются украшением концертных программ и праздничных городских шоу. Но, что очень важно для ансамбля, он умеет донести до зрителя мощь и уникальность той удивительной национальной  культуры, которая возникла более 1000 лет на берегах Волги.</w:t>
        <w:br/>
        <w:t>    Это единственная балетная труппа во всем Поволжье, которая работает сразу в трех направлениях: фольк, степ и модерн. Причем все эти направления удачно сосуществуют между собой.</w:t>
        <w:br/>
        <w:t>    Жемчужиной репертуара коллектива является новая сценическая форма спектакля – «хореографическая миниатюра», состоящая из череды танцевальных этюдов, объединенных единым смысловым стержнем в яркое зрелищное представление, поражающее глубиной мысли и предельной философичностью, спектакля, вмещающего в себя современную версию осмысления истории татарского народа, его обычаев, особенностей быта и бытования, нравов, характеров и представлений.</w:t>
      </w:r>
    </w:p>
    <w:p>
      <w:pPr>
        <w:pStyle w:val="Heading6"/>
        <w:shd w:fill="F6EDD8" w:val="clear"/>
        <w:rPr/>
      </w:pPr>
      <w:r>
        <w:rPr>
          <w:rStyle w:val="StrongEmphasis"/>
          <w:b w:val="false"/>
          <w:bCs w:val="false"/>
        </w:rPr>
        <w:t>О программе</w:t>
      </w:r>
    </w:p>
    <w:p>
      <w:pPr>
        <w:pStyle w:val="Style12"/>
        <w:shd w:fill="F6EDD8" w:val="clear"/>
        <w:spacing w:lineRule="auto" w:line="360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  <w:t>Яркими крупными постановками программы являются танцы: хореографическая сюита «Праздник в деревне», в котором показаны самобытные черты национального характера - широта души, смекалка, находчивость; «Старинный танец городских татар», отличающийся особой грациозностью, элегантностью; женский лирический танец «Синий туман» - для которого характерна особая мягкость линий, нежность пластики движений, легкая эротичность женских фигур, проступающих через прозрачную ткань платьев, подобных туману, а также цыганская сюита «Кхамаро» и хореографическая степ-композиция «В ритмах Ирландии».    </w:t>
        <w:br/>
        <w:t>Сюжетной основой “Татарско-воинской пляски” является древний народный обычай, - посвящение юноши в воина. Здесь яркие режиссерские ходы балетмейстера создают впечатление мифоэпического действа с ханом, ханшей, воинами, амазонками, выдержанного в едином стиле.</w:t>
        <w:br/>
        <w:t>    Вот в лирическом хороводе плывут в белых национальных одеждах стройные, хрупкие женщины (Старинный танец городских татар “Белая птица”). Их души - как птицы, рвутся на волю. Летящая пластика движений и женских рук, удивительная грация кордебалета, воздушная геометрия позиций. Не видно па - это чистый поток женского танца, а затем и мужского ряда, который опьяняет своей лиричностью и страстью. Стоп - резкий звук ударов плетей. Стоп - и обрываются руки - крылья: это не постановка танца, а вхождение на вершины духа и глубинные размышления авторов о жизни, о сострадании, о судьбе татарской женщины. (Лейтмотивом звучат строчки  Анны Ахматовой.)    </w:t>
        <w:br/>
        <w:t>    Хореографическая картинка «Молодежные игры в деревне» полностью передает атмосферу деревенских молодежных гуляний. С давних пор  молодые девушки собирались на краю деревни, чтобы отбивать тканные полотенца. После окончания работы здесь устраивались игры, молодежь пела и танцевала. Как же здесь обойтись без любовных игр. Двое лучших ребят во всей деревни влюблены в одну девушку. Она самая красивая и самая дерзкая. Предстоит честный поединок. Но ни чем не удивишь гордую татарскую девушку. И тогда на помощь приходит неизменный атрибут деревенского праздника – татарская гармошка. Звуки этого чудного инструмента завораживают и заставляют плясать без устали.</w:t>
        <w:br/>
        <w:t>    В спектаклях звучит поразительная музыка современных татарских композиторов, своеобразно интерпретирующих народные мелодии казанских, финских, крымских татар, в том числе и мусульманские молитвенные песнопения.</w:t>
      </w:r>
    </w:p>
    <w:p>
      <w:pPr>
        <w:pStyle w:val="Heading6"/>
        <w:shd w:fill="F6EDD8" w:val="clear"/>
        <w:rPr/>
      </w:pPr>
      <w:r>
        <w:rPr/>
        <w:t>О работе</w:t>
      </w:r>
    </w:p>
    <w:p>
      <w:pPr>
        <w:pStyle w:val="Style12"/>
        <w:shd w:fill="F6EDD8" w:val="clear"/>
        <w:spacing w:lineRule="auto" w:line="360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  <w:t>   </w:t>
      </w:r>
      <w:r>
        <w:rPr>
          <w:rFonts w:eastAsia="Arial" w:cs="Arial" w:ascii="Arial" w:hAnsi="Arial"/>
          <w:color w:val="646464"/>
        </w:rPr>
        <w:t xml:space="preserve"> </w:t>
      </w:r>
      <w:r>
        <w:rPr>
          <w:rFonts w:cs="Arial" w:ascii="Arial" w:hAnsi="Arial"/>
          <w:color w:val="646464"/>
        </w:rPr>
        <w:t>Для постановки танцев в театр танца «Казань» приглашаются балетмейстеры со всей России. В репертуаре идут танцы, поставленные балетмейстерами из Академического хора им.Пятницкого, главными балетмейстерами Государственных ансамблей «Крым», «Абхазия», «Лезгинка».</w:t>
        <w:br/>
        <w:t>    В составе ансамбля танца “Казань” работает оркестр народных инструментов в количестве 18 человек. Артисты балета и музыканты - единомышленники, прекрасно понимающие и дополняющие друг друга.    В то же время оркестр - это самостоятельный и самодостаточный коллектив,  в высшей степени профессиональный, с огромным потенциалом и обширнейшим репертуаром - от татарских, русских, еврейских, турецких,  народных мелодий до академической инструментальной и вокальной музыки европейских, русских и татарских композиторов, которые часто специально пишут музыку для Ансамбля танца.</w:t>
        <w:br/>
        <w:t>    Уникален состав инструментов оркестра. Его гордостью является старинный духовой деревянный инструмент - курай, символизирующий культуру татарского народа, богато инкрустированный костью и серебром, он сам по себе представляет произведение искусства. Рядом с татарским кураем и гармоникой - русская свирель и балалайка.    Органично в оркестре звучат домра, мандолина, баян, флейта, габой и скрипки.</w:t>
        <w:br/>
        <w:t>    В составе ансамбля также присутствует вокальное сопровождение. Вокал используется в танцах тонко и бережно для передачи тонкого настроения постановки.</w:t>
        <w:br/>
        <w:t>    Чрезвычайно высок и уровень театральных костюмов Ансамбля. Они чаруют воздушностью, красочной гармонией, элегантностью и особенной чувственностью. В натуральной коже, парче, шелке и мехе, традиционных национальных ювелирных украшениях ощутима некая эпичность,  и в то же время соблюдена та мера, которая необходима для сценического воплощения этой идеи, служащей желанию объяснить самим себе и миру нашу историю и наше сегодняшнее выстраданное понимание её.</w:t>
        <w:br/>
        <w:t>Ансамбль с неизменным успехом гастролирует по многим городам  России. Тесно сотрудничая с Исполнительным комитетом Всемирного конгресса татар и представляя Республику Татарстан на международной арене, коллектив является частым участником встреч с земляками в различных концах света.</w:t>
        <w:br/>
        <w:t>Ансамбль побывал на гастролях на Мальте, Тайване, Испании, Малайзии, Тунисе, Турции, Италии, Греции, Австралии и многих других странах, повсюду встречая восторженный прием благодарных зрителей.</w:t>
        <w:br/>
        <w:t> </w:t>
      </w:r>
    </w:p>
    <w:p>
      <w:pPr>
        <w:pStyle w:val="Style12"/>
        <w:shd w:fill="F6EDD8" w:val="clear"/>
        <w:spacing w:lineRule="auto" w:line="360"/>
        <w:rPr/>
      </w:pPr>
      <w:r>
        <w:rPr>
          <w:rFonts w:cs="Arial" w:ascii="Arial" w:hAnsi="Arial"/>
          <w:color w:val="646464"/>
        </w:rPr>
        <w:t>На первый взгляд начиная говорить об ансамбле, представляется новый, никому не известный ансамбль…Но для того, кто видел ,слышал и знает этот коллектив, существование его, конечно же, не будет новостью. Таких людей, конечно, не пересчитать. Однако,  у многих возникнет вопрос: ”Что же это за ансамбль - ансамбль танца «КАЗАНЬ»?”</w:t>
        <w:br/>
        <w:t>Один из самых молодых и колоритных творческих коллективов Казани, счастливое детище Национального культурного центра ”Казань”, директором которого является Ринат Закиров -ансамбль танца «Казань»,родился 2 декабря 1996года. Первыми участниками стали выпускники Казанской Государственной Академии культуры и искусства и Набережночелнинского хореографического училища. За короткий срок с помощью Городской Администрацией ансамбль создает новые танцы, красивые костюмы, тем самым твердо начинает ступать на профессиональную сцену.</w:t>
        <w:br/>
        <w:t>Хочется отметить, что мэр г. Казани К. Ш . Исхаков возлагает большие надежды на ансамбль: «Тысячелетняя Казань славится богатым духовным наследием и культурными традициями. Через века дошли до нас высокая культура и самобытное искусство народов, живущих на этой земле .Сегодня в культурной жизни города происходят значительные добрые перемены. Тем отраднее для нас событие-появление ансамбль танца ”Казань” - молодого, активного, с бьющей через край энергией, с большими профессиональными возможностями и интересными творческими планами.</w:t>
        <w:br/>
        <w:t>Верю в будущее этого коллектива и убежден, что он внесет свой весомый вклад в развитие хореографического искусства, поднимет его на новые вершины.»</w:t>
        <w:br/>
        <w:t>Несмотря на свой молодой возраст, коллектив уже имеет собственное лицо, свой стиль. Ведущее место в репертуаре занимают татарские, русские, а также танцы народов мира - «Ирландский», «Колумбийский», «Испанский», «Восточный» и многие др. Выступления коллектива неизменно вызывают восторг зрителей и становятся оригинальным украшением концертных программ и праздничных шоу.</w:t>
        <w:br/>
        <w:t>Совсем недавно, ансамбль участвовав в фольклорном фестивале «Между Волгой и Уралом»,который проходил 21-22 сентября в г. Ульяновске , приехал с дипломом «За вклад и развитие хореографии тюрко-язычных народов». Шестилетняя деятельность ансамбля получила высокую оценку жюри.</w:t>
        <w:br/>
        <w:t>Надо отметить, что коллектив не только совершенствуется над собой, а также заботится и о новом поколении.1 сентября 2002г. при Казанской Городской Филармонии НКЦ «Казань»открывает школу-студию ансамбля для детей от 12 до 16 лет. Дети принимаются на конкурсной основе в 3 тура. Учась 4 года, по окончании получают диплом. Дети занимаются в КЦ «Чулпан» на пр. Победы, а  также на  ул. Островского, 25 в КГФ.</w:t>
        <w:br/>
        <w:t>Ансамбль танца «Казань» работает сразу в нескольких направлениях : фольклорное , «стэп» и «модерн», тем самым отличаясь от многих коллективов в Татарстане.</w:t>
        <w:br/>
        <w:t>А если говорить о танцах – их не пересчитать… Остановимся и расскажем о некоторых из них.</w:t>
      </w:r>
    </w:p>
    <w:p>
      <w:pPr>
        <w:pStyle w:val="Style12"/>
        <w:shd w:fill="F6EDD8" w:val="clear"/>
        <w:spacing w:lineRule="auto" w:line="360"/>
        <w:rPr/>
      </w:pPr>
      <w:r>
        <w:rPr>
          <w:rFonts w:cs="Arial" w:ascii="Arial" w:hAnsi="Arial"/>
          <w:color w:val="646464"/>
        </w:rPr>
        <w:br/>
      </w:r>
      <w:r>
        <w:rPr>
          <w:rStyle w:val="StrongEmphasis"/>
          <w:rFonts w:cs="Arial" w:ascii="Arial" w:hAnsi="Arial"/>
          <w:color w:val="646464"/>
        </w:rPr>
        <w:t>Танец «Синий туман» - танец девушек.</w:t>
      </w:r>
      <w:r>
        <w:rPr>
          <w:rFonts w:cs="Arial" w:ascii="Arial" w:hAnsi="Arial"/>
          <w:color w:val="646464"/>
        </w:rPr>
        <w:br/>
        <w:t>Этот лирический танец посвящен красоте, танец  показывает насколько красива, стройна, статна татарская девушка. Девушка настолько плавно, пластично танцуют, что на сцене создается впечатление  тумана…</w:t>
        <w:br/>
        <w:t>Танец идет под сопровождение песни «Синий туман» в исполнении финских татар, что в свою очередь придает особый национальный колорит танцу.</w:t>
      </w:r>
    </w:p>
    <w:p>
      <w:pPr>
        <w:pStyle w:val="Style12"/>
        <w:shd w:fill="F6EDD8" w:val="clear"/>
        <w:spacing w:lineRule="auto" w:line="360"/>
        <w:rPr/>
      </w:pPr>
      <w:r>
        <w:rPr>
          <w:rFonts w:cs="Arial" w:ascii="Arial" w:hAnsi="Arial"/>
          <w:color w:val="646464"/>
        </w:rPr>
        <w:br/>
      </w:r>
      <w:r>
        <w:rPr>
          <w:rStyle w:val="StrongEmphasis"/>
          <w:rFonts w:cs="Arial" w:ascii="Arial" w:hAnsi="Arial"/>
          <w:color w:val="646464"/>
        </w:rPr>
        <w:t>«Танец городских татар»</w:t>
      </w:r>
      <w:r>
        <w:rPr>
          <w:rFonts w:cs="Arial" w:ascii="Arial" w:hAnsi="Arial"/>
          <w:color w:val="646464"/>
        </w:rPr>
        <w:br/>
        <w:t>Танец рассказывает о жизни богатых городских татар и их жен в 10-11 века В этом танце показывается, как в те времена женщины не могли ослушаться своих мужей, как бы они не хотели вести себя самостоятельно, « летать на своих крыльях» , мужья вовремя их останавливали. Танец доказывает еще раз, что в мусульманской семье муж всегда главный! , а  женщина подчиняется его воле… Танец раскрывает и показывает  мусульманские законы в семье.</w:t>
        <w:br/>
        <w:br/>
      </w:r>
      <w:r>
        <w:rPr>
          <w:rStyle w:val="StrongEmphasis"/>
          <w:rFonts w:cs="Arial" w:ascii="Arial" w:hAnsi="Arial"/>
          <w:color w:val="646464"/>
        </w:rPr>
        <w:t>« Танец булгарских воинов»</w:t>
      </w:r>
      <w:r>
        <w:rPr>
          <w:rFonts w:cs="Arial" w:ascii="Arial" w:hAnsi="Arial"/>
          <w:color w:val="646464"/>
        </w:rPr>
        <w:br/>
        <w:t>Танец рассказывает о возвращении под предводительством Хана булгарских воинов на родную землю. Хана  встречает жена с подросшим сыном- юношей. Вернувшись с победой, начинают готовить сына Хана к сражениям и вручают ему меч, проводят испытания. Сюжет раскрывает , как юноша хочет стать героем.</w:t>
        <w:br/>
        <w:t>В танце участвуют только мужчины и всего одна женщина-жена Хана- Ханбика.</w:t>
      </w:r>
    </w:p>
    <w:p>
      <w:pPr>
        <w:pStyle w:val="Style12"/>
        <w:shd w:fill="F6EDD8" w:val="clear"/>
        <w:spacing w:lineRule="auto" w:line="360"/>
        <w:rPr/>
      </w:pPr>
      <w:r>
        <w:rPr>
          <w:rFonts w:cs="Arial" w:ascii="Arial" w:hAnsi="Arial"/>
          <w:color w:val="646464"/>
        </w:rPr>
        <w:br/>
      </w:r>
      <w:r>
        <w:rPr>
          <w:rStyle w:val="StrongEmphasis"/>
          <w:rFonts w:cs="Arial" w:ascii="Arial" w:hAnsi="Arial"/>
          <w:color w:val="646464"/>
        </w:rPr>
        <w:t>«Цыганский танец»</w:t>
      </w:r>
      <w:r>
        <w:rPr>
          <w:rFonts w:cs="Arial" w:ascii="Arial" w:hAnsi="Arial"/>
          <w:color w:val="646464"/>
        </w:rPr>
        <w:br/>
        <w:t>12-ти минутный танец-притча из 3-х частей.</w:t>
        <w:br/>
        <w:t>1 часть: Часть о любви. У самой красивой девушки в таборе есть возлюбленный.  Они любят друг друга. Но так  уж устроены цыгане, что они не могут долго находиться в одном месте, стремятся вырваться на свободу. Так и юноша цыганки уходит от нее.</w:t>
        <w:br/>
        <w:t>2 часть: Показывает как переживает девушка разлуку, свое одиночество она разделяет один на один с луной.</w:t>
        <w:br/>
        <w:t>3 часть:  Раскрывает  характер цыган: этот  народ никогда не унывают и не отчаиваются. Несмотря ни на что, продолжают  жить, веселиться. Также и цыганка переносит свое расставание  и снова начинает жить в полную силу: петь, танцевать, веселиться…</w:t>
      </w:r>
    </w:p>
    <w:p>
      <w:pPr>
        <w:pStyle w:val="Style12"/>
        <w:shd w:fill="F6EDD8" w:val="clear"/>
        <w:spacing w:lineRule="auto" w:line="360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  <w:t>И еще далеко не все танцы…Репертуар ансамбля танца «Казань» очень богат и разнообразен. Но уж лучше один раз увидеть, чем сто раз услышать… Не правда ли?</w:t>
        <w:br/>
        <w:t>А кто же стоит у истоков и возглавляет этот замечательный коллектив:</w:t>
        <w:br/>
        <w:t>Директор НКЦ « Казань»- Ринат  Закиров</w:t>
        <w:br/>
        <w:t>Директор ансамбля танца «Казань»- Радиф Шамсутддинов</w:t>
        <w:br/>
        <w:t>Главный балетмейстер- Заслуженный деятель искусств РТ Фанис Исмагилов</w:t>
        <w:br/>
        <w:t>Главный репетитор- Народный артист РТ Дамира Гайнутдинова</w:t>
        <w:br/>
        <w:t>Художественный руководитель- Чулпан  Закирова</w:t>
        <w:br/>
        <w:t>Репетитор по стэпу- Ильдар Хамидуллин</w:t>
        <w:br/>
        <w:t>Ждем Вас на наших концертах!</w:t>
        <w:br/>
        <w:t> </w:t>
      </w:r>
    </w:p>
    <w:p>
      <w:pPr>
        <w:pStyle w:val="Heading5"/>
        <w:shd w:fill="F6EDD8" w:val="clear"/>
        <w:rPr/>
      </w:pPr>
      <w:r>
        <w:rPr/>
        <w:t>Репертуар ансамбля</w:t>
      </w:r>
    </w:p>
    <w:p>
      <w:pPr>
        <w:pStyle w:val="Style12"/>
        <w:shd w:fill="F6EDD8" w:val="clear"/>
        <w:spacing w:lineRule="auto" w:line="360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  <w:t> </w:t>
      </w:r>
    </w:p>
    <w:p>
      <w:pPr>
        <w:pStyle w:val="Heading6"/>
        <w:shd w:fill="F6EDD8" w:val="clear"/>
        <w:rPr/>
      </w:pPr>
      <w:r>
        <w:rPr/>
        <w:t>Татарская программа</w:t>
      </w:r>
    </w:p>
    <w:p>
      <w:pPr>
        <w:pStyle w:val="Style12"/>
        <w:shd w:fill="F6EDD8" w:val="clear"/>
        <w:spacing w:lineRule="auto" w:line="360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  <w:t>1. Танец - визитная карточка ансамбля «Казанское полотенце»</w:t>
        <w:br/>
        <w:t>2. Казанский вальс</w:t>
        <w:br/>
        <w:t>3. Татарско-воинская пляска</w:t>
        <w:br/>
        <w:t>4. Хореографическая композиция на историческую тему «Битва за Казань» (в танце используется техника сражения с применением настоящего клинкового оружия)</w:t>
        <w:br/>
        <w:t>5. Женский лирический танец «Голубой туман»</w:t>
        <w:br/>
        <w:t>6. Парный шуточный танец «Первый поцелуй»</w:t>
        <w:br/>
        <w:t>7. Татарский традиционный танец</w:t>
        <w:br/>
        <w:t>8. Весенняя плясовая</w:t>
        <w:br/>
        <w:t>9. Татарский танец современной молодежи (модерн на материале татарского танца)</w:t>
        <w:br/>
        <w:t>10. Старинный танец городских татар</w:t>
        <w:br/>
        <w:t>11. Шуточный танец с гармошками «Пять братьев»</w:t>
        <w:br/>
        <w:t>12. «Молодежные игры в деревне» (Посиделки)</w:t>
        <w:br/>
        <w:t>13. Вокально-хореографическая композиция «Голубая шаль»</w:t>
        <w:br/>
        <w:t>14. Мужской шуточный танец «На сенокосе»</w:t>
        <w:br/>
        <w:t>15. Жанровая картинка «У речки»</w:t>
        <w:br/>
        <w:t>16. «Апипа» (Татарский степ)</w:t>
        <w:br/>
        <w:t>17. Танец крымских татар «Бахчисарайская Хайтарма»</w:t>
        <w:br/>
        <w:t>18. Крымский лирический танец «Эмир Джялал»</w:t>
        <w:br/>
        <w:t>19. Танец пастухов «Чабаны»</w:t>
      </w:r>
    </w:p>
    <w:p>
      <w:pPr>
        <w:pStyle w:val="Heading6"/>
        <w:shd w:fill="F6EDD8" w:val="clear"/>
        <w:rPr/>
      </w:pPr>
      <w:r>
        <w:rPr/>
        <w:t>Русская программа</w:t>
      </w:r>
    </w:p>
    <w:p>
      <w:pPr>
        <w:pStyle w:val="Style12"/>
        <w:shd w:fill="F6EDD8" w:val="clear"/>
        <w:spacing w:lineRule="auto" w:line="360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  <w:t>20. «Русская плясовая»</w:t>
        <w:br/>
        <w:t>21. Мужской шуточный танец «На распашку»</w:t>
        <w:br/>
        <w:t>22. «Бубновая кадриль»</w:t>
        <w:br/>
        <w:t>23. «Русская Рапсодия»</w:t>
      </w:r>
    </w:p>
    <w:p>
      <w:pPr>
        <w:pStyle w:val="Heading6"/>
        <w:shd w:fill="F6EDD8" w:val="clear"/>
        <w:rPr/>
      </w:pPr>
      <w:r>
        <w:rPr/>
        <w:t>Танцы народов мира</w:t>
      </w:r>
    </w:p>
    <w:p>
      <w:pPr>
        <w:pStyle w:val="Style12"/>
        <w:shd w:fill="F6EDD8" w:val="clear"/>
        <w:spacing w:lineRule="auto" w:line="360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  <w:t>24. Венесуэльский танец «Хороппо»</w:t>
        <w:br/>
        <w:t>25. «Забавы по-техасски» (Кантри)</w:t>
        <w:br/>
        <w:t>26. Колумбийский танец «Хочупай»</w:t>
        <w:br/>
        <w:t>27. Женский узбекский танец «Омон ер»</w:t>
        <w:br/>
        <w:t>28. Арабский танец «Жемчужины Востока»</w:t>
        <w:br/>
        <w:t>29. Горский танец «Джигиты Кавказа»</w:t>
        <w:br/>
        <w:t>30. Цыганская сюита «Кхамаро»</w:t>
        <w:br/>
        <w:t>31. Еврейский танец «Праздник вина»</w:t>
        <w:br/>
        <w:t>32. Еврейский шуточный танец «Портной»</w:t>
        <w:br/>
        <w:t>33. Эскимосский танец «Северная сюита»</w:t>
        <w:br/>
        <w:t>34. Ритмы Фламенко «Красное-черное»</w:t>
        <w:br/>
        <w:t>35. Ирландское стэп-шоу «Rainbow» «Riverdance» «Lightness» «Ирландские псы» «Ритмы Ирландии»</w:t>
        <w:br/>
        <w:t>36. Аргентинское танго</w:t>
        <w:br/>
        <w:t>37. Пролетая над Латинской Америкой (поппури из танцев народов Латинской Америки)</w:t>
      </w:r>
    </w:p>
    <w:p>
      <w:pPr>
        <w:pStyle w:val="Heading6"/>
        <w:shd w:fill="F6EDD8" w:val="clear"/>
        <w:rPr/>
      </w:pPr>
      <w:r>
        <w:rPr/>
        <w:t>Современная хореография</w:t>
      </w:r>
    </w:p>
    <w:p>
      <w:pPr>
        <w:pStyle w:val="Style12"/>
        <w:shd w:fill="F6EDD8" w:val="clear"/>
        <w:spacing w:lineRule="auto" w:line="360"/>
        <w:rPr>
          <w:rFonts w:ascii="Arial" w:hAnsi="Arial" w:cs="Arial"/>
          <w:color w:val="646464"/>
        </w:rPr>
      </w:pPr>
      <w:r>
        <w:rPr>
          <w:rFonts w:cs="Arial" w:ascii="Arial" w:hAnsi="Arial"/>
          <w:color w:val="646464"/>
        </w:rPr>
        <w:t>38. «Половецкие пляски» (фантазии на тему «Половецкие пляски» из оперы А. Бородина «Князь Игорь»</w:t>
        <w:br/>
        <w:t>39. «Дети Адама» (модерн на материале татарского танца)</w:t>
        <w:br/>
        <w:t>40. Дуэт «Плач» (модерн на материале татарского танца)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720" w:before="500" w:after="200"/>
      <w:outlineLvl w:val="0"/>
    </w:pPr>
    <w:rPr>
      <w:rFonts w:ascii="Arial" w:hAnsi="Arial" w:cs="Arial"/>
      <w:color w:val="AC7812"/>
      <w:kern w:val="2"/>
      <w:sz w:val="72"/>
      <w:szCs w:val="7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0" w:before="200" w:after="200"/>
      <w:outlineLvl w:val="4"/>
    </w:pPr>
    <w:rPr>
      <w:rFonts w:ascii="Arial" w:hAnsi="Arial" w:cs="Arial"/>
      <w:b/>
      <w:bCs/>
      <w:color w:val="AC7812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0" w:before="200" w:after="200"/>
      <w:outlineLvl w:val="5"/>
    </w:pPr>
    <w:rPr>
      <w:rFonts w:ascii="Arial" w:hAnsi="Arial" w:cs="Arial"/>
      <w:b/>
      <w:bCs/>
      <w:color w:val="50555A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0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57:00Z</dcterms:created>
  <dc:creator>Admin</dc:creator>
  <dc:description/>
  <cp:keywords/>
  <dc:language>en-US</dc:language>
  <cp:lastModifiedBy>Admin</cp:lastModifiedBy>
  <cp:lastPrinted>2012-05-25T15:14:00Z</cp:lastPrinted>
  <dcterms:modified xsi:type="dcterms:W3CDTF">2012-05-25T11:15:00Z</dcterms:modified>
  <cp:revision>3</cp:revision>
  <dc:subject/>
  <dc:title>АНСАМБЛЬ  ТАНЦА</dc:title>
</cp:coreProperties>
</file>